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tdettopic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春風化雨 桃李滿天下</w:t>
      </w:r>
      <w:r>
        <w:rPr>
          <w:rStyle w:val="Ptdettopic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北醫口腔醫學院 《林哲堂院長專訪》</w:t>
      </w:r>
    </w:p>
    <w:p>
      <w:pPr>
        <w:pStyle w:val="Normal"/>
        <w:rPr>
          <w:rStyle w:val="Ptdettopic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民國八十九年北醫改制為大學後，成立了口腔醫學院，由林哲堂醫師擔任首任院長至今。今年，林哲堂院長即將卸下院長行政職務。回顧口腔醫學院近年來的發展，林院長表示，口腔醫學院組織這幾年下來愈趨完整，包括牙醫學系、牙體技術學系，口腔衛生學系、臨床研究所及技術研究所；完整的教育體系結合北醫三個大型醫院，教學與臨床實務兼具，提供學生最優質的教育環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林院長認為，未來口腔醫學院應該繼續朝向材料、器械研發來發展，促進醫療方式的改變，進一步讓北醫成為國內重量級的研發單位及教育訓練中心；林院長也衷心期待下一任的院長能繼續朝這個方向努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提到近年積極推動的牙齒銀行，林院長就像講到孩子一樣興奮。牙齒銀行是口腔醫學院與廣島大學所合作成立，健康的牙齒當中含有許多幹細胞，一般醫療院所拔牙後就將牙齒丟棄，林院長覺得相當可惜；如果能將牙齒中的幹細胞跟臍帶血一樣儲存，未來或許能用幹細胞來做某方面的複製，或是將牙齒種回缺牙的口腔中。林院長也提及，牙齒當中的幹細胞成分比臍帶血更高，種類也很多，未來應該有很大的發展空間；他希望能繼續積極推動，讓更多人瞭解牙齒銀行能夠帶給患者的幫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即將卸下行政職務，林院長表示，多出來的時間，他將會更專注在教學及研究上，教育更多傑出的醫師貢獻社會。他也期勉新院長能做的更多、更好，繼續帶領口腔醫學院朝向正確的方向發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drawing>
                <wp:inline distT="0" distB="0" distL="0" distR="0">
                  <wp:extent cx="5238750" cy="393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720"/>
      </w:tblGrid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drawing>
                <wp:inline distT="0" distB="0" distL="0" distR="0">
                  <wp:extent cx="3810000" cy="275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Calibri" w:hAnsi="Calibri" w:cs="新細明體;PMingLiU"/>
                <w:b/>
                <w:bCs/>
              </w:rPr>
              <w:t>林哲堂院長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</w:rPr>
              <w:t>簡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台北醫學院牙醫學系學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日本東京醫科齒科大學齒學部博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台北醫學大學口腔醫學院院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台北醫學大學牙醫學系教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中華民國植牙醫學會理事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台北醫學院口腔復健醫學研究所所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北醫學院學生事務處學務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0:00Z</dcterms:created>
  <dc:creator>臺北醫學大學</dc:creator>
  <dc:description/>
  <cp:keywords/>
  <dc:language>en-US</dc:language>
  <cp:lastModifiedBy>臺北醫學大學</cp:lastModifiedBy>
  <dcterms:modified xsi:type="dcterms:W3CDTF">2011-06-14T02:21:00Z</dcterms:modified>
  <cp:revision>1</cp:revision>
  <dc:subject/>
  <dc:title>春風化雨 桃李滿天下-北醫口腔醫學院 《林哲堂院長專訪》</dc:title>
</cp:coreProperties>
</file>